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ELETI KÁROLY GAZDASÁGI KA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73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2"/>
              </w:rPr>
              <w:t>MUNKANAPL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.. ….. …. és 201.. ….. 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tti szakmai gyakorlat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szín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Neptun kó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mai gyakorlat irányítója:</w:t>
            </w:r>
          </w:p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9:00Z</dcterms:created>
  <dc:creator>DH</dc:creator>
  <dc:description/>
  <cp:keywords/>
  <dc:language>en-US</dc:language>
  <cp:lastModifiedBy>Windows User</cp:lastModifiedBy>
  <dcterms:modified xsi:type="dcterms:W3CDTF">2014-10-02T07:31:00Z</dcterms:modified>
  <cp:revision>3</cp:revision>
  <dc:subject/>
  <dc:title>munkanapló 2013 sablon</dc:title>
</cp:coreProperties>
</file>